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ASA DE INTERES CORRIENTE:</w:t>
      </w:r>
      <w:r>
        <w:rPr>
          <w:rFonts w:cs="Arial" w:ascii="Arial" w:hAnsi="Arial"/>
        </w:rPr>
        <w:t xml:space="preserve"> El deudor pagará mensualmente por las sumas adeudadas en el uso del crédito concedido una tasa de interés cuyo cálculo corresponde a la </w:t>
      </w:r>
      <w:r>
        <w:rPr>
          <w:rFonts w:cs="Arial" w:ascii="Arial" w:hAnsi="Arial"/>
          <w:b/>
        </w:rPr>
        <w:t>TASA LIBOR</w:t>
      </w:r>
      <w:r>
        <w:rPr>
          <w:rFonts w:cs="Arial" w:ascii="Arial" w:hAnsi="Arial"/>
        </w:rPr>
        <w:t xml:space="preserve"> a ______________ días vigente en el día en que se efectúe el desembolso, más un diferencial de _______ puntos porcentuales, libre de todo gravamen, retención o efecto impositivo actual o futuro. Esta tasa será ajustable cada _______ días, de acuerdo a las condiciones del mercado. Para la estimación de los intereses devengados por la suma adeudada, se hará del conocimiento del deudor por publicación en cualquier medio de comunicación, incluyendo reportes ó informes financieros publicados diariamente sobre los mercados internacionales.</w:t>
      </w:r>
      <w:r>
        <w:rPr>
          <w:rFonts w:cs="Arial" w:ascii="Arial" w:hAnsi="Arial"/>
          <w:lang w:val="es-MX"/>
        </w:rPr>
        <w:t xml:space="preserve"> Se hace constar que los intereses a que se refiere esta cláusula están calculados en base al año calend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PARA INFORMACION DEL </w:t>
      </w:r>
      <w:r>
        <w:rPr>
          <w:rFonts w:cs="Arial" w:ascii="Arial" w:hAnsi="Arial"/>
          <w:b/>
          <w:caps/>
          <w:lang w:val="es-ES_tradnl"/>
        </w:rPr>
        <w:t xml:space="preserve">deudor </w:t>
      </w:r>
      <w:r>
        <w:rPr>
          <w:rFonts w:cs="Arial" w:ascii="Arial" w:hAnsi="Arial"/>
          <w:b/>
          <w:lang w:val="es-ES_tradnl"/>
        </w:rPr>
        <w:t>SE HACE SABER QUE LA TASA DE INTERES EFECTIVA ANUALIZADA ES DEL ______ PUNTO _______ POR CIENTO (_____%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En el caso que el deudor incurra en mora en cualesquiera de las obligaciones que le corresponden por virtud de este contrato, pagará sobre los saldos deudores, recargos moratorios a razón de una tasa de interés anual igual a la tasa base vigente en la fecha en que deba hacerse efectivo el pago, incrementada en </w:t>
      </w:r>
      <w:r>
        <w:rPr>
          <w:rFonts w:cs="Arial" w:ascii="Arial" w:hAnsi="Arial"/>
          <w:b/>
          <w:bCs/>
          <w:color w:val="000000"/>
        </w:rPr>
        <w:t xml:space="preserve">CINCO </w:t>
      </w:r>
      <w:r>
        <w:rPr>
          <w:rFonts w:cs="Arial" w:ascii="Arial" w:hAnsi="Arial"/>
          <w:color w:val="000000"/>
        </w:rPr>
        <w:t>puntos porcentuales, que se calculará sobre saldos 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partir del primer día en que se haya incurrido en mora, hasta el día en que el banco reciba a su entera satisfacción las cantidades adeudadas y sin perjuicio del derecho de éste de dar por terminado el plazo del contrato en forma prematura, por incumplimiento de la entidad.</w:t>
      </w:r>
    </w:p>
    <w:sectPr>
      <w:headerReference w:type="even" r:id="rId2"/>
      <w:headerReference w:type="default" r:id="rId3"/>
      <w:type w:val="nextPage"/>
      <w:pgSz w:w="12240" w:h="15840"/>
      <w:pgMar w:left="1134" w:right="1020" w:gutter="0" w:header="720" w:top="143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155690</wp:posOffset>
              </wp:positionH>
              <wp:positionV relativeFrom="paragraph">
                <wp:posOffset>-182880</wp:posOffset>
              </wp:positionV>
              <wp:extent cx="720090" cy="978408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978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4.7pt;margin-top:-14.4pt;width:56.65pt;height:770.3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66090</wp:posOffset>
              </wp:positionH>
              <wp:positionV relativeFrom="paragraph">
                <wp:posOffset>7679055</wp:posOffset>
              </wp:positionV>
              <wp:extent cx="7239000" cy="15836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158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6.7pt;margin-top:604.65pt;width:569.95pt;height:124.6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91440</wp:posOffset>
              </wp:positionV>
              <wp:extent cx="1080135" cy="92354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23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56.7pt;margin-top:7.2pt;width:85pt;height:727.1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37210</wp:posOffset>
              </wp:positionH>
              <wp:positionV relativeFrom="paragraph">
                <wp:posOffset>-457200</wp:posOffset>
              </wp:positionV>
              <wp:extent cx="7589520" cy="115189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11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2.3pt;margin-top:-36pt;width:597.55pt;height:90.6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w:object w:dxaOrig="5309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7.75pt;width:86.4pt;height:2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9339174" r:id="rId1"/>
      </w:object>
    </w:r>
    <w:r>
      <w:rPr>
        <w:rFonts w:cs="Arial" w:ascii="Arial" w:hAnsi="Arial"/>
        <w:b/>
        <w:sz w:val="18"/>
        <w:u w:val="single"/>
      </w:rPr>
      <w:t>Cláusula de Interés Tasa LIBOR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2"/>
      <w:lang w:val="es-ES"/>
    </w:rPr>
  </w:style>
  <w:style w:type="paragraph" w:styleId="TextBody">
    <w:name w:val="Body Text"/>
    <w:basedOn w:val="Normal"/>
    <w:pPr>
      <w:autoSpaceDE w:val="false"/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23:00Z</dcterms:created>
  <dc:creator>Unknown User</dc:creator>
  <dc:description/>
  <cp:keywords/>
  <dc:language>en-US</dc:language>
  <cp:lastModifiedBy>Banco Agricola</cp:lastModifiedBy>
  <cp:lastPrinted>2005-10-05T09:56:00Z</cp:lastPrinted>
  <dcterms:modified xsi:type="dcterms:W3CDTF">2007-01-08T23:23:00Z</dcterms:modified>
  <cp:revision>2</cp:revision>
  <dc:subject/>
  <dc:title>PRESTAMO MERCANTIL </dc:title>
</cp:coreProperties>
</file>